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ppe de révision Promat EI 90 (RF1) pour l'intérieur, à monter dans des cloisons, qualité assurée selon ISO 900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5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Trappe de révision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(RF1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55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ppe de révision Promat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en</w:t>
              <w:tab/>
              <w:t>….……………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extérieur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(a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.. mm x …….…..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massive (MBW)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loison légère (LBW) ou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loisons 450.41 en 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962" w:leader="none"/>
        <w:tab w:val="right" w:pos="9923" w:leader="none"/>
      </w:tabs>
      <w:spacing w:before="0" w:after="280"/>
      <w:rPr/>
    </w:pPr>
    <w:r>
      <w:rPr>
        <w:rFonts w:cs="Arial" w:ascii="Arial" w:hAnsi="Arial"/>
        <w:b w:val="false"/>
        <w:sz w:val="20"/>
        <w:szCs w:val="20"/>
        <w:lang w:val="fr-CH"/>
      </w:rPr>
      <w:t>Appel d’offre trappe de révision Promat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Trappe de révision Promat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6-20T05:58:00Z</dcterms:modified>
  <cp:revision>22</cp:revision>
  <dc:subject/>
  <dc:title/>
</cp:coreProperties>
</file>